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STITUTO DE PROTECCION RADIOLOGI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>INSTITUTO DE PROTECCION RADIOLOGI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s-ES"/>
              </w:rPr>
              <w:t>PROTECCIÓN RADIOLÓGICA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s-ES"/>
              </w:rPr>
              <w:t>Código SENCE: 12-37-9979-3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1, 18 y 25 de Enero de 202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, 14 y 15 de Ener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7, 28 y 29 de Ener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15 y 22 de Febrer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0, 11 y 12 de Febrer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4, 25 y 26 de Febrer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7, 14 y 21 de Marz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0 y 11 de Marz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3, 24 y 25 de Marz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4, 18 y 25 de Abril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6, 07 y 08 de Abril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7, 28 y 29 de Abril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6 y 30 de May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1, 12 y 13 de May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5, 26 y 27 de May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, 20 y 27 de Juni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09 y 10 de Juni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, 23 y 24 de Juni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 OF. 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709"/>
        <w:gridCol w:w="7"/>
        <w:gridCol w:w="1694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left="7" w:hanging="7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/>
              <w:ind w:left="-28" w:right="-28" w:hanging="0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08:00Z</dcterms:created>
  <dc:creator>.</dc:creator>
  <dc:description/>
  <cp:keywords/>
  <dc:language>en-US</dc:language>
  <cp:lastModifiedBy>HP</cp:lastModifiedBy>
  <cp:lastPrinted>2020-01-13T07:56:00Z</cp:lastPrinted>
  <dcterms:modified xsi:type="dcterms:W3CDTF">2020-01-13T18:45:00Z</dcterms:modified>
  <cp:revision>7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30000000000010250600207f7000400038000</vt:lpwstr>
  </property>
</Properties>
</file>