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PRE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CU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2230</wp:posOffset>
                </wp:positionV>
                <wp:extent cx="6549390" cy="388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Seguridad en la Operación de Autocl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1.4pt;mso-wrap-distance-left:0pt;mso-wrap-distance-right:0pt;mso-wrap-distance-top:0pt;mso-wrap-distance-bottom:0pt;margin-top:4.9pt;mso-position-vertical-relative:text;margin-left:57.6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szCs w:val="32"/>
                        </w:rPr>
                        <w:t>Seguridad en la Operación de Autocla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9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992"/>
        <w:gridCol w:w="1276"/>
        <w:gridCol w:w="425"/>
        <w:gridCol w:w="3119"/>
        <w:gridCol w:w="3348"/>
      </w:tblGrid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ECH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 xml:space="preserve">OPCIÓ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1 y 22 de Abril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2 y 26 de Abril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1 y 2 de Julio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2 y 26 de Julio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20 y 21 de Octubre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8 y 25 de Octubre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8 y 19 de Diciembre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453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3 y 20 de Diciembre del año 201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559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VALOR POR ALUMNO $ 96.000.-</w:t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jc w:val="both"/>
        <w:rPr>
          <w:b/>
          <w:b/>
          <w:bCs/>
          <w:sz w:val="6"/>
          <w:szCs w:val="18"/>
          <w:lang w:val="es-ES"/>
        </w:rPr>
      </w:pPr>
      <w:r>
        <w:rPr>
          <w:b/>
          <w:bCs/>
          <w:sz w:val="6"/>
          <w:szCs w:val="18"/>
          <w:lang w:val="es-E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403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/>
          <w:iCs/>
          <w:sz w:val="8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spacing w:lineRule="exact" w:line="22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360" w:right="339" w:gutter="0" w:header="362" w:top="418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ind w:left="786" w:right="783" w:hanging="0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color w:val="00008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Tahoma" w:hAnsi="Albertus Medium;Tahoma" w:cs="Albertus Medium;Tahoma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4:00Z</dcterms:created>
  <dc:creator>.</dc:creator>
  <dc:description/>
  <cp:keywords/>
  <dc:language>en-US</dc:language>
  <cp:lastModifiedBy>Cristian Sandoval</cp:lastModifiedBy>
  <cp:lastPrinted>2010-05-24T13:34:00Z</cp:lastPrinted>
  <dcterms:modified xsi:type="dcterms:W3CDTF">2013-12-09T14:09:00Z</dcterms:modified>
  <cp:revision>3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120</vt:lpwstr>
  </property>
</Properties>
</file>