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FORMULARIO DE PRE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CURSO</w: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2230</wp:posOffset>
                </wp:positionV>
                <wp:extent cx="6549390" cy="388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Seguridad en la Operación de Autocl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1.4pt;mso-wrap-distance-left:0pt;mso-wrap-distance-right:0pt;mso-wrap-distance-top:0pt;mso-wrap-distance-bottom:0pt;margin-top:4.9pt;mso-position-vertical-relative:text;margin-left:57.6pt;mso-position-horizontal-relative:page">
                <v:shadow on="t" color="#000000" offset="0.8pt,0.8pt"/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  <w:szCs w:val="32"/>
                        </w:rPr>
                        <w:t>Seguridad en la Operación de Autocla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9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1276"/>
        <w:gridCol w:w="1842"/>
        <w:gridCol w:w="426"/>
        <w:gridCol w:w="2268"/>
        <w:gridCol w:w="3260"/>
        <w:gridCol w:w="88"/>
      </w:tblGrid>
      <w:tr>
        <w:trPr>
          <w:trHeight w:val="255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ECH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 xml:space="preserve">OPCIÓ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9 y 20 de Noviembre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 xml:space="preserve">OPCIÓN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7 y 24 de Noviembre ffNOctubdede2012201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559" w:type="dxa"/>
            <w:tcBorders/>
            <w:vAlign w:val="cente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9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Precio: VALOR POR ALUMNO $ 96.000.-</w:t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p>
      <w:pPr>
        <w:pStyle w:val="Normal"/>
        <w:jc w:val="both"/>
        <w:rPr>
          <w:b/>
          <w:b/>
          <w:bCs/>
          <w:sz w:val="6"/>
          <w:szCs w:val="18"/>
          <w:lang w:val="es-ES"/>
        </w:rPr>
      </w:pPr>
      <w:r>
        <w:rPr>
          <w:b/>
          <w:bCs/>
          <w:sz w:val="6"/>
          <w:szCs w:val="18"/>
          <w:lang w:val="es-E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403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16"/>
        </w:rPr>
      </w:pPr>
      <w:r>
        <w:rPr>
          <w:rFonts w:cs="Arial" w:ascii="Arial" w:hAnsi="Arial"/>
          <w:b/>
          <w:bCs/>
          <w:i/>
          <w:iCs/>
          <w:sz w:val="8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360" w:right="339" w:gutter="0" w:header="362" w:top="418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Tahoma"/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ind w:left="786" w:right="783" w:hanging="0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color w:val="00008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Tahoma" w:hAnsi="Albertus Medium;Tahoma" w:cs="Albertus Medium;Tahoma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5:00Z</dcterms:created>
  <dc:creator>.</dc:creator>
  <dc:description/>
  <cp:keywords/>
  <dc:language>en-US</dc:language>
  <cp:lastModifiedBy>Cristian Sandoval</cp:lastModifiedBy>
  <cp:lastPrinted>2010-05-24T13:34:00Z</cp:lastPrinted>
  <dcterms:modified xsi:type="dcterms:W3CDTF">2012-10-24T13:45:00Z</dcterms:modified>
  <cp:revision>2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120</vt:lpwstr>
  </property>
</Properties>
</file>